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ASA ÜSTÜ VAKUMLU OTOKLAV TEKNİK ŞARTNAMES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  ithal malı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 kolay ve tek tuşla dokunuşla çalışabilmelid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 sterilizasyon işleminden sonra kuru halde olmalıdır nem tutma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ın vakumlu , kullanışlı ve uygun dizaynı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ihazın ısıtma elemanlarını kontrol eden   sıcaklık kontrolü olmalıdır  </w:t>
      </w:r>
    </w:p>
    <w:p>
      <w:pPr>
        <w:pStyle w:val="Normal"/>
        <w:numPr>
          <w:ilvl w:val="0"/>
          <w:numId w:val="1"/>
        </w:numPr>
        <w:rPr/>
      </w:pPr>
      <w:r>
        <w:rPr/>
        <w:t>Cihaz basınç işlemlerinde aşırı güvenli olmalıdır güvensiz bir durumda kendi kendini kapat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da double  safe  çif kat güvenlikli kapak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hata mesajı vereb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vakumlu ve vakumsuz  çeşitleri için 17 ve 22 litrelik  hacimler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15 c derecede 121 psi basınç  30c derecede 134 psi basınç sağla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çember çapı 240mm , çember uzunluğu 300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a  4.5 litre  su rezervuar  kapasit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134 c derece için 4 dakika sterilizasyon 30 dakika kurutma  programı , cihazın 134 derecede 18 dakika sterilizyon  30 dakika kurutma şeklinde , cihazın 121  c derece de 30 dakika Sterilizasyon kurutmasız ve  121 derecede  30 dakika sterilizasyon 30 dakika kurutma  şeklinde 4 adet program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230 v volt da çalışab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la birlikte   su filtresi ,su hortumu,su tepsisi ,normal tepsi anahtar rack ve tepsi tutaca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 z 41 kilogram ağırlığa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00"/>
        <w:jc w:val="both"/>
        <w:rPr/>
      </w:pPr>
      <w:r>
        <w:rPr/>
        <w:t>Teklif edilen cihazlar için üretim ve fabrikasyon hatalarına karşı ücretsiz 2 yıl, ücreti karşılığında 10 yıl yedek parça ve servis garantisi ver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02:00Z</dcterms:created>
  <dc:creator>art</dc:creator>
  <dc:description/>
  <dc:language>en-US</dc:language>
  <cp:lastModifiedBy>PROTEKLABHSN</cp:lastModifiedBy>
  <dcterms:modified xsi:type="dcterms:W3CDTF">2012-05-22T15:02:00Z</dcterms:modified>
  <cp:revision>2</cp:revision>
  <dc:subject/>
  <dc:title/>
</cp:coreProperties>
</file>